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Aug 2002 16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9C7CF4-1207-43F7-ABFE-A2D3BD8C7B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Aug 2002 16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