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Aug 2002 20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4009F0-AAB9-429F-B8B0-63B0F26D2E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Aug 2002 20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