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Oct 2002 00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960D42-773D-4B51-A4D6-4499DBEDE5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2 Oct 2002 00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20.doc H|GP-03-020.doc H|GP-03-020.doc H|GP-03-020.doc H|GP-03-020.doc H|GP-03-020.doc H|GP-03-020.doc H|GP-03-020.doc H|GP-03-020.doc H|GP-03-0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 FHUS|Calidad\\ 2004/Procedimientos/Proyectos\\ y\\ UV's/Procedimientos\\ (GP-XX-YYY)/GP-03-0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