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Dec 2003 23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DTO. GRAL. PARA REALIZAR AUDITORIAS AMBI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7B31423-4FA7-44F6-9448-7718AC87B5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24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2 Dec 2003 23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DTO. GRAL. PARA REALIZAR AUDITORIAS AMBI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4.doc H|GP-03-024.doc H|GP-03-024.doc H|GP-03-024.doc H|GP-03-024.doc H|GP-03-024.doc H|GP-03-024.doc H|GP-03-024.doc H|GP-03-024.doc H|GP-03-024.doc H|GP-03-024.doc H|GP-03-024.doc H|GP-03-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 FHUS|Calidad\\ 2004/Procedimientos/Proyectos\\ y\\ UV's/Procedimientos\\ (GP-XX-YYY)/GP-03-0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