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Dec 2003 00:0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0359421-E5E7-4B8A-899F-5AABF5CFE6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Dec 2003 00:0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3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