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Dec 2003 19:2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V. AGUA TABL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FD103CC-7454-4C36-989C-B20F3806B44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2 Dec 2003 19:2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V. AGUA TABL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