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Dec 2003 19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 AIRE TABL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A0B8BF-7056-49C1-8C2B-3D93369BC5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Dec 2003 19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 AIRE TABL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