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2 Dec 2003 19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V. AIRE TABL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729A666-83B9-49D5-85FD-05B32014BF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2 Dec 2003 19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V. AIRE TABL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4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