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F2EB0B-E7CD-4347-8015-3D6E254562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9.doc H|GP-03-029.doc H|GP-03-029.doc H|GP-03-029.doc H|GP-03-029.doc H|GP-03-029.doc H|GP-03-029.doc H|GP-03-029.doc H|GP-03-0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 FHUS|Calidad\\ 2004/Procedimientos/Proyectos\\ y\\ UV's/Procedimientos\\ (GP-XX-YYY)/GP-03-0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