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5 Dec 2003 17:0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V.AGUA TABL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CA5459E-25F9-4AC6-83D7-EB42004270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5 Dec 2003 17:0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V.AGUA TABL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4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