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7:1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99D608-205F-4789-8668-D1D1A17F42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7:1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