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Aug 2004 20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753D53C-57FB-4A66-912C-C3B92BD820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Proyectos\\ y\\ UV's/Procedimientos\\ (GP-XX-YYY)/GP-03-032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Aug 2004 20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32.doc H|GP-03-032.doc H|GP-03-032.doc H|GP-03-032.doc H|GP-03-032.doc H|GP-03-032.doc H|GP-03-032.doc H|GP-03-03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32.doc FHUS|Calidad\\ 2004/Procedimientos/Proyectos\\ y\\ UV's/Procedimientos\\ (GP-XX-YYY)/GP-03-032.doc FHUS|Calidad\\ 2004/Procedimientos/Proyectos\\ y\\ UV's/Procedimientos\\ (GP-XX-YYY)/GP-03-032.doc FHUS|Calidad\\ 2004/Procedimientos/Proyectos\\ y\\ UV's/Procedimientos\\ (GP-XX-YYY)/GP-03-032.doc FHUS|Calidad\\ 2004/Procedimientos/Proyectos\\ y\\ UV's/Procedimientos\\ (GP-XX-YYY)/GP-03-032.doc FHUS|Calidad\\ 2004/Procedimientos/Proyectos\\ y\\ UV's/Procedimientos\\ (GP-XX-YYY)/GP-03-032.doc FHUS|Calidad\\ 2004/Procedimientos/Proyectos\\ y\\ UV's/Procedimientos\\ (GP-XX-YYY)/GP-03-032.doc FHUS|Calidad\\ 2004/Procedimientos/Proyectos\\ y\\ UV's/Procedimientos\\ (GP-XX-YYY)/GP-03-03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4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