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Dec 2003 17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2F4DA4-8E8A-44B6-A3B9-07E9800447F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Dec 2003 17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