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61572A-89C6-427E-80D6-85B3DA86E2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33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3.doc H|GP-03-033.doc H|GP-03-033.doc H|GP-03-033.doc H|GP-03-033.doc H|GP-03-033.doc H|GP-03-033.doc H|GP-03-033.doc H|GP-03-033.doc H|GP-03-03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 FHUS|Calidad\\ 2004/Procedimientos/Proyectos\\ y\\ UV's/Procedimientos\\ (GP-XX-YYY)/GP-03-03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