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B2EC08-B785-4650-B8DE-C3CA29B778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