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Dec 2003 18:1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9A6DCDE-7375-4028-A6D2-948C2E747F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5 Dec 2003 18:1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