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Dec 2003 18:2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74A550C-DB79-4DB0-8F42-6C8949F9DE7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5 Dec 2003 18:2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