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Dec 2003 18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6342A6-8929-486C-87FE-49406B9B45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5 Dec 2003 18:2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