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5 Dec 2003 18:2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38E4AB5-B7FB-469E-8410-5BC8EFD302C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5 Dec 2003 18:2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