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Dec 2003 18:3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798DC58-9DAB-4585-9ACD-718E8C66DA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Dec 2003 18:3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