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KJFFHF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7657AB-2B47-491E-A8FC-46604B8D08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KJFFHF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