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Nov 2003 00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A7B94C-636A-4277-B51F-D5EBE6A984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Nov 2003 00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