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Nov 2003 22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 Adquisi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7E69AE-3798-4BA2-98E8-E07B57CAF0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4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4 Nov 2003 22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 Adquisi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41.doc H|GP-03-041.doc H|GP-03-041.doc H|GP-03-041.doc H|GP-03-041.doc H|GP-03-041.doc H|GP-03-041.doc H|GP-03-041.doc H|GP-03-041.doc H|GP-03-04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 FHUS|Calidad\\ 2004/Procedimientos/Proyectos\\ y\\ UV's/Procedimientos\\ (GP-XX-YYY)/GP-03-04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