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Oct 2003 17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37CB9C-79BC-4970-9624-5E50A2739B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4 Oct 2003 17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43.doc H|GP-03-043.doc H|GP-03-043.doc H|GP-03-043.doc H|GP-03-043.doc H|GP-03-043.doc H|GP-03-043.doc H|GP-03-043.doc H|GP-03-043.doc H|GP-03-043.doc H|GP-03-043.doc H|GP-03-043.doc H|GP-03-043.doc H|GP-03-043.doc H|GP-03-043.doc H|GP-03-0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 FHUS|Calidad\\ 2004/Procedimientos/Proyectos\\ y\\ UV's/Procedimientos\\ (GP-XX-YYY)/GP-03-0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