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an 2004 23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AU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F86401-D8F6-436C-BCEA-0DC5D27246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an 2004 23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AU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