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Jan 2004 00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2E0486-9845-4DEF-8B60-3F640E4B95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49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Jan 2004 00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49.doc H|GP-03-049.doc H|GP-03-049.doc H|GP-03-049.doc H|GP-03-049.doc H|GP-03-049.doc H|GP-03-049.doc H|GP-03-049.doc H|GP-03-049.doc H|GP-03-049.doc H|GP-03-04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 FHUS|Calidad\\ 2004/Procedimientos/Proyectos\\ y\\ UV's/Procedimientos\\ (GP-XX-YYY)/GP-03-04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