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3 Aug 2004 20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EEFCBE5-6DF4-4ED7-A22E-C64FAC1023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3 Aug 2004 20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