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3 Aug 2004 20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LE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D069C03-FBBD-4A2B-83A9-C1F03C280F0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3 Aug 2004 20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4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LE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7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