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an 2004 23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A83F8F-8041-4D75-86AC-9238BC8FA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an 2004 23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