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DTO. GRAL. PARA REALIZAR AUDITORIAS AMBI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3B1D6A-3FE2-411C-8F49-633AEBE5FC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5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6 Jul 2004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DTO. GRAL. PARA REALIZAR AUDITORIAS AMBIEN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57.doc H|GP-03-057.doc H|GP-03-057.doc H|GP-03-057.doc H|GP-03-057.doc H|GP-03-057.doc H|GP-03-057.doc H|GP-03-057.doc H|GP-03-057.doc H|GP-03-057.doc H|GP-03-057.doc H|GP-03-05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 FHUS|Calidad\\ 2004/Procedimientos/Proyectos\\ y\\ UV's/Procedimientos\\ (GP-XX-YYY)/GP-03-05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