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E456C7-DDBF-4BF9-9873-0EBECAF765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58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58.doc H|GP-03-058.doc H|GP-03-058.doc H|GP-03-058.doc H|GP-03-058.doc H|GP-03-058.doc H|GP-03-058.doc H|GP-03-058.doc H|GP-03-058.doc H|GP-03-05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 FHUS|Calidad\\ 2004/Procedimientos/Proyectos\\ y\\ UV's/Procedimientos\\ (GP-XX-YYY)/GP-03-05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