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7 Feb 2005 23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8A08D9-22C8-43CB-82E8-C2D336BBD6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6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7 Feb 2005 23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62.doc H|GP-03-062.doc H|GP-03-062.doc H|GP-03-062.doc H|GP-03-062.doc H|GP-03-062.doc H|GP-03-062.doc H|GP-03-062.doc H|GP-03-062.doc H|GP-03-06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 FHUS|Calidad\\ 2004/Procedimientos/Proyectos\\ y\\ UV's/Procedimientos\\ (GP-XX-YYY)/GP-03-06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