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6 Jul 2004 17:4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UNTO DE L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C491B74-D62F-4B2B-81C9-6AE7C843AE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6 Jul 2004 17:4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4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UNTO DE L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8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