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Apr 2004 20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65A5DA-FB84-4C1F-9102-97DC65F818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Apr 2004 20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