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0 Aug 2005 13:31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EDUARDO\\EDUARDO_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DESKTOP-JCABM7L\\Administrador 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W|24 Aug 2004 21:52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0 Aug 2005 13:31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336337F7-E19A-405F-AD30-43571BD5F6D9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Calidad\\ 2004/Procedimientos\\ de\\ Calidad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dtpintranet/c\:/dtpintranet:TW|24 Aug 2004 21:52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200.57.147.7\:21:TX|10 Aug 2005 13:31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200.57.147.7\:21:TW|21 Sep 2005 19:44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0 Aug 2005 13:31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77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www.dtpconsultores.com.mx\:21:TX|10 Aug 2005 13:31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www.dtpconsultores.com.mx\:21:TW|19 Jul 2017 23:37:00 -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