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245B03-BBA8-4EA8-80A9-1A6AE08A22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7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