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6 Apr 2004 20:1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ACCC298-47C8-4423-9F70-336DBDEADAC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6 Apr 2004 20:1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0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