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Apr 2004 20:1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364603-36A0-4CAF-BDD0-1C00640088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Apr 2004 20:1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