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3D9CE8-8DF5-4484-969F-C7E42D2C80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