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6 Apr 2004 20:1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BCBCF64-A12A-4948-BD54-2521077E7E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6 Apr 2004 20:1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8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