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17CF51-6856-42B4-83CE-C77650D5F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Recursos\\ humanos/Procedimientos\\ (RH-XX-YYY)/RH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H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Recursos\\ humanos/Procedimientos\\ (RH-XX-YYY)/RH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