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Jan 2004 15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EE869B-7CC2-48B5-9057-6016A904F9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Sistemas/Procedimientos\\ (GS-XX-YYY)/GS-03-00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Jan 2004 15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S-03-002.doc H|GS-03-002.doc H|GS-03-002.doc H|GS-03-002.doc H|GS-03-002.doc H|GS-03-002.doc H|GS-03-002.doc H|GS-03-002.doc H|GS-03-002.doc H|GS-03-002.doc H|GS-03-002.doc H|GS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 FHUS|Calidad\\ 2004/Procedimientos/Sistemas/Procedimientos\\ (GS-XX-YYY)/GS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