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9 Oct 2004 16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DUCTO O SERV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48AA47-0299-4106-A6EF-4A0062E997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9 Oct 2004 16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DUCTO O SERV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