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Feb 2013 18:5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5 Jan 2010 01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nual de Cal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CE2DCAA-38C3-4466-B32B-824679B1ABA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TPMapa.htm Calidad\\ 2004/AC-MAC-0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3 Aug 2004 20:5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hadowfiles:VX|_overlay/ac-mac-001.doc_nav_dtp010_vbtn.gif _derived/ac-mac-001.doc_cmp_dtp010_vbtn.gif _derived/ac-mac-001.doc_cmp_dtp010_vbtn_a.gif _overlay/AC-MAC-001.doc_nav_dtp010_vbtn.gif _overlay/AC-MAC-001.doc_nav_dtp010_hbtn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9 Sep 2005 18:4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2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dtpconsultores.com.mx\:21:TW|19 Sep 2005 18:4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dtpconsultores.com.mx\:21:TW|15 Jan 2010 01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0 Feb 2013 18:5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Feb 2013 18:5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nual de Cal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Moises/mis\\ document/Calidad\\ DTP\\ 2000/AC-01-005.doc H|file://Moises/mis\\ document/Calidad\\ DTP\\ 2000/AC-01-005.doc H|file://Moises/mis\\ document/Calidad\\ DTP\\ 2000/AC-01-004.doc H|file://Moises/mis\\ document/Calidad\\ DTP\\ 2000/AC-01-004.doc H|file://DTP_SERVER/DTPIntranet/Calidad\\ DTP\\ 2000/AC-01-003.doc H|file://Moises/mis\\ document/Calidad\\ DTP\\ 2000/AC-01-007.doc H|file://Moises/mis\\ document/Calidad\\ DTP\\ 2000/AC-03-006.doc H|file://Moises/mis\\ document/Calidad\\ DTP\\ 2000/AC-01-009.doc H|file://Moises/mis\\ document/Calidad\\ DTP\\ 2000/AC-03-001.doc H|file://Moises/mis\\ document/Calidad\\ DTP\\ 2000/GC-01-002.doc H|file://Moises/mis\\ document/Calidad\\ DTP\\ 2000/GP-01-001.doc H|file://Moises/mis\\ document/Calidad\\ DTP\\ 2000/GA-01-001.doc H|file://Moises/mis\\ document/Calidad\\ DTP\\ 2000/GA-01-001.doc H|file://Moises/mis\\ document/Calidad\\ DTP\\ 2000/GC-01-001.doc H|file://Moises/mis\\ document/Calidad\\ DTP\\ 2000/GC-01-001.doc H|file://Moises/mis\\ document/Calidad\\ DTP\\ 2000/AC-01-010.doc H|file://Moises/mis\\ document/Calidad\\ DTP\\ 2000/RH-01-001.doc H|file://Moises/mis\\ document/Calidad\\ DTP\\ 2000/RH-01-001.doc H|file://Moises/mis\\ document/Calidad\\ DTP\\ 2000/AC-01-008.doc H|file://Moises/mis\\ document/Calidad\\ DTP\\ 2000/AC-01-002.doc H|file://Moises/mis\\ document/Calidad\\ DTP\\ 2000/AC-01-001.doc H|mailto:dtpconsultores@dtpconsultores.com.mx H|AC-MAC-0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//Moises/mis\\ document/Calidad\\ DTP\\ 2000/AC-01-005.doc NHUS|file://///Moises/mis\\ document/Calidad\\ DTP\\ 2000/AC-01-005.doc NHUS|file://///Moises/mis\\ document/Calidad\\ DTP\\ 2000/AC-01-004.doc NHUS|file://///Moises/mis\\ document/Calidad\\ DTP\\ 2000/AC-01-004.doc NHUS|file://///DTP_SERVER/DTPIntranet/Calidad\\ DTP\\ 2000/AC-01-003.doc NHUS|file://///Moises/mis\\ document/Calidad\\ DTP\\ 2000/AC-01-007.doc NHUS|file://///Moises/mis\\ document/Calidad\\ DTP\\ 2000/AC-03-006.doc NHUS|file://///Moises/mis\\ document/Calidad\\ DTP\\ 2000/AC-01-009.doc NHUS|file://///Moises/mis\\ document/Calidad\\ DTP\\ 2000/AC-03-001.doc NHUS|file://///Moises/mis\\ document/Calidad\\ DTP\\ 2000/GC-01-002.doc NHUS|file://///Moises/mis\\ document/Calidad\\ DTP\\ 2000/GP-01-001.doc NHUS|file://///Moises/mis\\ document/Calidad\\ DTP\\ 2000/GA-01-001.doc NHUS|file://///Moises/mis\\ document/Calidad\\ DTP\\ 2000/GA-01-001.doc NHUS|file://///Moises/mis\\ document/Calidad\\ DTP\\ 2000/GC-01-001.doc NHUS|file://///Moises/mis\\ document/Calidad\\ DTP\\ 2000/GC-01-001.doc NHUS|file://///Moises/mis\\ document/Calidad\\ DTP\\ 2000/AC-01-010.doc NHUS|file://///Moises/mis\\ document/Calidad\\ DTP\\ 2000/RH-01-001.doc NHUS|file://///Moises/mis\\ document/Calidad\\ DTP\\ 2000/RH-01-001.doc NHUS|file://///Moises/mis\\ document/Calidad\\ DTP\\ 2000/AC-01-008.doc NHUS|file://///Moises/mis\\ document/Calidad\\ DTP\\ 2000/AC-01-002.doc NHUS|file://///Moises/mis\\ document/Calidad\\ DTP\\ 2000/AC-01-001.doc NHUS|mailto:dtpconsultores@dtpconsultores.com.mx FHUS|Calidad\\ 2004/AC-MAC-0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